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la noc krásná májová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Byla noc krásná májová, vítr se do ní tiše v nes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Zda na to drahá vzpomeneš, jak znaven jsem v tvou náruč kles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ys ručku svou mi podala, slza ti v oku stá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Ret růžový ti zašeptal, tvá láska není stál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2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Až budu v tmavém hrobě spát, přijď se na můj hrob podíva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Jen podívat a meplač moc, vždyť krásná je májová noc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hra: || 32 taktů – jako předehra ||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56:00Z</dcterms:created>
  <dc:creator>Milan</dc:creator>
  <dc:description/>
  <cp:keywords/>
  <dc:language>en-US</dc:language>
  <cp:lastModifiedBy>Milan</cp:lastModifiedBy>
  <dcterms:modified xsi:type="dcterms:W3CDTF">2019-12-08T13:56:00Z</dcterms:modified>
  <cp:revision>2</cp:revision>
  <dc:subject/>
  <dc:title/>
</cp:coreProperties>
</file>